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088920917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Massage Lab V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ST303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</w:rPr>
              <w:t>:    5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assage Therapy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Doug Cressman, Ruth Wilson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ab/>
              <w:t>Sept/98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</w:rPr>
              <w:t>:  n/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Total Credits:</w:t>
              <w:tab/>
              <w:tab/>
              <w:t>3</w:t>
              <w:tab/>
              <w:tab/>
              <w:t xml:space="preserve">Prerequisite(s):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BIO217, MST212, MST213,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MST216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ngth of Course:</w:t>
              <w:tab/>
              <w:t>3 hrs/wk</w:t>
              <w:tab/>
              <w:t>Total Credit Hours:  48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 Donna Tremblay, School of  Health Sciences, Human Sciences and Teacher Education, (705) 759-2554, Ext. 690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PHILOSOPHY/GOAL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his course provides the student an expanding repertoire of advanced massage </w:t>
        <w:tab/>
        <w:t xml:space="preserve">therapy techniques.  Students will advance their skill in formulating, implementing and </w:t>
        <w:tab/>
        <w:t xml:space="preserve">evaluating holistic treatment plans for specific acute/subacute/chronic medical </w:t>
        <w:tab/>
        <w:t>condi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</w:t>
        <w:tab/>
        <w:t>LEARNING OUTCOMES AND ELEMENTS OF PERFORMANCE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on successful completion of this course, students will be able to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onstrate various advanced massage techniques in a manner which promotes safety and comfort of cli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onstrate safe and effective scientific application of each of the following advanced massage techniq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ld/relax stret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int mobilization (grade I, II, III, I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gger point rele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TO release (origin/insertion techniqu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ema control techniq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scial techniq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iction therap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253" w:hanging="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ra-oral mass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onstrate behaviours which promote the safety and comfort of the client receiving advanced massage techniqu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y theoretical knowledge of the indications, effects, uses and contraindications of each advanced massage techniqu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onstrate the development and implementation of valid treatment and home-care plans with emphasis on the role of advanced massage techniques in massage therapy practice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itically analyze and interpret information obtained from case history, regional examination and research findings for the following clinical situat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a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cture/dislocation/separ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u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init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rsit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ralgia/neuritis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</w:t>
        <w:tab/>
        <w:t>LEARNING OUTCOMES AND ELEMENTS OF PERFORMANCE: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 and implement a holistic treatment plan and home-care plan for the selected client conditions which integrat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ic massage techniqu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vanced massage techniqu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drotherap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edial exercise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laborate with peer client in design of holistic treatment and home-care plan in order to includ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ure and goals of the treat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tional for treat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bable progression of treatment (area of bod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cipated outcome (benefit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cipated duration/frequency of treat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ernate therapies/modul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ssessment tim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sks and side effec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quences of not having treat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eatment can be stopped/modifi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nt to treatment is obtained in accordance to the requirements</w:t>
      </w:r>
    </w:p>
    <w:p>
      <w:pPr>
        <w:pStyle w:val="Normal"/>
        <w:numPr>
          <w:ilvl w:val="0"/>
          <w:numId w:val="0"/>
        </w:numPr>
        <w:ind w:left="2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fied in the Health Care Consent Act (1995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client questions answe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.</w:t>
        <w:tab/>
        <w:t>TOPIC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Advanced Massage Techniques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Design and Implementation of Holistic Treatment and Home-Care Plans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V.</w:t>
        <w:tab/>
        <w:t>REQUIRED RESOURCES/TEXTS/MATERIAL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Hertling and Kessler (1996). </w:t>
      </w:r>
      <w:r>
        <w:rPr>
          <w:rFonts w:eastAsia="Arial" w:cs="Arial" w:ascii="Arial" w:hAnsi="Arial"/>
          <w:u w:val="single"/>
        </w:rPr>
        <w:t>Management of Common Musculoskeletal Disorders</w:t>
      </w:r>
      <w:r>
        <w:rPr>
          <w:rFonts w:eastAsia="Arial" w:cs="Arial" w:ascii="Arial" w:hAnsi="Arial"/>
        </w:rPr>
        <w:t>,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3rd ed.) Lippincott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igger Point Charts I and II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.</w:t>
        <w:tab/>
        <w:t>EVALUATION PROCESS/GRADING SYSTEM: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The pass mark for this course is “satisfactory”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The evaluation process will be explained by the instructor within the first two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eeks of class.</w:t>
      </w:r>
      <w:r>
        <w:br w:type="page"/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.</w:t>
        <w:tab/>
        <w:t>SPECIAL NO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Sections and Schedules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tions and schedules are developed to maximize student learning opportunities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.  These are based on needs and learning outcomes that are expected of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students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i/>
          <w:iCs/>
          <w:u w:val="single"/>
        </w:rPr>
        <w:t>Attendance</w:t>
      </w:r>
      <w:r>
        <w:rPr>
          <w:rFonts w:eastAsia="Arial" w:cs="Arial" w:ascii="Arial" w:hAnsi="Arial"/>
        </w:rPr>
        <w:t xml:space="preserve">  at the Lab is mandatory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Special N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If you are a student with special needs (eg. physical limitations, visual impairments, </w:t>
        <w:tab/>
        <w:t xml:space="preserve">hearing impairments, learning disabilities), you are encouraged to discuss required </w:t>
        <w:tab/>
        <w:t xml:space="preserve">accommodations with the instructor and/or contact the Special Needs Office, Room </w:t>
        <w:tab/>
        <w:t xml:space="preserve">E1204, Ext. 493, 717, 491 so that </w:t>
        <w:tab/>
        <w:t>support services can be arranged for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Retention of Course Outli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It is the responsibility of the student to retain all course outlines for possible future us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 acquiring advanced standing at other post-secondary institu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Course Modifi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he instructor reserves the right to modify the course as deemed necessary to meet the </w:t>
        <w:tab/>
        <w:t>needs of stud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I.</w:t>
        <w:tab/>
        <w:t>PRIOR LEARNING ASSESSMENT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Students who wish to apply for advanced credit in the course should consult the </w:t>
        <w:tab/>
        <w:t>instruct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eastAsia="Arial" w:cs="Arial" w:ascii="Arial" w:hAnsi="Arial"/>
        <w:b/>
        <w:bCs/>
      </w:rPr>
      <w:t>MASSAGE THEORY V</w:t>
      <w:tab/>
      <w:t xml:space="preserve">- </w:t>
    </w:r>
    <w:r>
      <w:rPr>
        <w:rStyle w:val="PageNumber"/>
        <w:rFonts w:eastAsia="Arial" w:cs="Arial" w:ascii="Arial" w:hAnsi="Arial"/>
        <w:b/>
        <w:bCs/>
      </w:rPr>
      <w:fldChar w:fldCharType="begin"/>
    </w:r>
    <w:r>
      <w:rPr>
        <w:rStyle w:val="PageNumber"/>
        <w:b/>
        <w:bCs/>
        <w:rFonts w:eastAsia="Arial" w:cs="Arial" w:ascii="Arial" w:hAnsi="Arial"/>
      </w:rPr>
      <w:instrText xml:space="preserve"> PAGE </w:instrText>
    </w:r>
    <w:r>
      <w:rPr>
        <w:rStyle w:val="PageNumber"/>
        <w:b/>
        <w:bCs/>
        <w:rFonts w:eastAsia="Arial" w:cs="Arial" w:ascii="Arial" w:hAnsi="Arial"/>
      </w:rPr>
      <w:fldChar w:fldCharType="separate"/>
    </w:r>
    <w:r>
      <w:rPr>
        <w:rStyle w:val="PageNumber"/>
        <w:b/>
        <w:bCs/>
        <w:rFonts w:eastAsia="Arial" w:cs="Arial" w:ascii="Arial" w:hAnsi="Arial"/>
      </w:rPr>
      <w:t>4</w:t>
    </w:r>
    <w:r>
      <w:rPr>
        <w:rStyle w:val="PageNumber"/>
        <w:b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</w:rPr>
      <w:t xml:space="preserve"> -</w:t>
      <w:tab/>
      <w:t>MST303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eastAsia="Arial" w:cs="Arial" w:ascii="Arial" w:hAnsi="Arial"/>
        <w:b/>
        <w:bCs/>
      </w:rPr>
      <w:t>COURSE TITLE</w:t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7920" w:leader="none"/>
        <w:tab w:val="right" w:pos="8640" w:leader="none"/>
      </w:tabs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90"/>
        </w:tabs>
        <w:ind w:left="90" w:hanging="9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4:23:00Z</dcterms:created>
  <dc:creator>Janice MacKay</dc:creator>
  <dc:description/>
  <dc:language>en-US</dc:language>
  <cp:lastModifiedBy>gguidocci</cp:lastModifiedBy>
  <cp:lastPrinted>1998-06-02T10:34:00Z</cp:lastPrinted>
  <dcterms:modified xsi:type="dcterms:W3CDTF">1998-06-02T14:35:00Z</dcterms:modified>
  <cp:revision>4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80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